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9935210" cy="875665"/>
            <wp:effectExtent l="0" t="0" r="0" b="0"/>
            <wp:wrapTight wrapText="bothSides">
              <wp:wrapPolygon edited="0">
                <wp:start x="-23" y="0"/>
                <wp:lineTo x="-23" y="21398"/>
                <wp:lineTo x="21600" y="2139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right="180" w:hanging="690"/>
        <w:jc w:val="both"/>
        <w:rPr>
          <w:sz w:val="20"/>
          <w:szCs w:val="20"/>
        </w:rPr>
      </w:pPr>
      <w:r>
        <w:rPr>
          <w:b/>
          <w:sz w:val="20"/>
          <w:szCs w:val="20"/>
        </w:rPr>
        <w:t>Obs</w:t>
      </w:r>
      <w:r>
        <w:rPr>
          <w:sz w:val="20"/>
          <w:szCs w:val="20"/>
        </w:rPr>
        <w:t xml:space="preserve">.: Preencha apenas o primeiro quadro desta página. Nos demais, só aqueles em que houve alguma mudança. Caso não tenha havido nenhuma alteração, deixe em branco e passe um traço no sentido transversal. </w:t>
      </w:r>
    </w:p>
    <w:p>
      <w:pPr>
        <w:pStyle w:val="Normal"/>
        <w:ind w:left="510" w:right="180" w:hanging="69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510" w:right="180" w:hanging="69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935210" cy="8045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80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5pt;width:782.25pt;height:6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lube: ____________________________________________ Região: _______________ Coord. Regional: _________________________________________</w:t>
      </w:r>
    </w:p>
    <w:p>
      <w:pPr>
        <w:pStyle w:val="Normal"/>
        <w:spacing w:lineRule="auto" w:line="360"/>
        <w:rPr/>
      </w:pPr>
      <w:r>
        <w:rPr/>
        <w:t>Coord. Distrital: ____________________________________ Distrito: _________________________________ Igreja: ________________________________</w:t>
      </w:r>
    </w:p>
    <w:p>
      <w:pPr>
        <w:pStyle w:val="Normal"/>
        <w:spacing w:lineRule="auto" w:line="360"/>
        <w:rPr/>
      </w:pPr>
      <w:r>
        <w:rPr/>
        <w:t>Pastor: ____________________________________________ Cidade: ___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9935210" cy="5753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57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95pt;width:782.25pt;height:45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ncião Responsável: _______________________________________ Tel. Residencial: _______________________ Tel. Comercial: ____________________</w:t>
      </w:r>
    </w:p>
    <w:p>
      <w:pPr>
        <w:pStyle w:val="Normal"/>
        <w:spacing w:lineRule="auto" w:line="360"/>
        <w:rPr/>
      </w:pPr>
      <w:r>
        <w:rPr/>
        <w:t>Celular: __________________________________________________ E-mail: 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9935210" cy="10985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109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pt;width:782.25pt;height:86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iretor(a): _______________________________________________ Tel. Residencial: ________________________ Tel. Comercial: ____________________</w:t>
      </w:r>
    </w:p>
    <w:p>
      <w:pPr>
        <w:pStyle w:val="Normal"/>
        <w:spacing w:lineRule="auto" w:line="360"/>
        <w:rPr/>
      </w:pPr>
      <w:r>
        <w:rPr/>
        <w:t>Celular: _______________________________ E-mail: __________________________________________ Data de Nascimento: ______/______/__________</w:t>
      </w:r>
    </w:p>
    <w:p>
      <w:pPr>
        <w:pStyle w:val="Normal"/>
        <w:spacing w:lineRule="auto" w:line="360"/>
        <w:rPr/>
      </w:pPr>
      <w:r>
        <w:rPr/>
        <w:t>Diretor Associado: _____________________________________________ Diretora Associada: __________________________________________________</w:t>
      </w:r>
    </w:p>
    <w:p>
      <w:pPr>
        <w:pStyle w:val="Normal"/>
        <w:spacing w:lineRule="auto" w:line="360"/>
        <w:rPr/>
      </w:pPr>
      <w:r>
        <w:rPr/>
        <w:t>Secretário(a): _________________________________________________ Tesoureiro(a): 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9935210" cy="13989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139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pt;width:782.25pt;height:11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 para Correspondência do Clube</w:t>
      </w:r>
    </w:p>
    <w:p>
      <w:pPr>
        <w:pStyle w:val="Normal"/>
        <w:spacing w:lineRule="auto" w:line="360"/>
        <w:rPr/>
      </w:pPr>
      <w:r>
        <w:rPr/>
        <w:t>Responsável: ______________________________________ Endereço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irro: ___________________________________________ Complemento: ________________________________ Tel. Residencial: ____________________</w:t>
      </w:r>
    </w:p>
    <w:p>
      <w:pPr>
        <w:pStyle w:val="Normal"/>
        <w:spacing w:lineRule="auto" w:line="360"/>
        <w:rPr/>
      </w:pPr>
      <w:r>
        <w:rPr/>
        <w:t>Tel. Comercial: ________________________________ Celular: ______________________________ E-mail: _______________________________________</w:t>
      </w:r>
    </w:p>
    <w:p>
      <w:pPr>
        <w:pStyle w:val="Normal"/>
        <w:spacing w:lineRule="auto" w:line="360"/>
        <w:rPr/>
      </w:pPr>
      <w:r>
        <w:rPr/>
        <w:t>CEP: ________________________________ Cidade: _________________________________________________________________ UF: 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9935210" cy="13049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130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pt;width:782.25pt;height:10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a de Fundação do Clube: ______/______/________ Data deste Cadastro ______/______/________ Seguro Anual Pago: Sim (   ) Não (   )</w:t>
      </w:r>
    </w:p>
    <w:p>
      <w:pPr>
        <w:pStyle w:val="Normal"/>
        <w:spacing w:lineRule="auto" w:line="360"/>
        <w:rPr/>
      </w:pPr>
      <w:r>
        <w:rPr/>
        <w:t>Observações.: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 Distrital</w:t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A SEREM CUMPRIDOS DURANTE O TRIMESTRE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before="0" w:after="120"/>
        <w:ind w:right="181" w:hanging="0"/>
        <w:jc w:val="both"/>
        <w:rPr/>
      </w:pPr>
      <w:r>
        <w:rPr>
          <w:sz w:val="20"/>
          <w:szCs w:val="20"/>
        </w:rPr>
        <w:t>O cumprimento desses requisitos deve ter o acompanhamento do Coordenador Distrital, do Pastor do distrito e do Ancião responsável pelos Desbravadores, para que eles possam assinar. E deverá ser entregue ao Coordenador Distrital até o dia 05 de Abril de 2010, com bônus de 10% sobre a pontuação total.</w:t>
      </w:r>
    </w:p>
    <w:p>
      <w:pPr>
        <w:pStyle w:val="Normal"/>
        <w:ind w:left="510" w:right="180" w:hanging="5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Caso o clube não entregue até a data acima relacionada, perderá 10% dos pontos alcançados para cada dia de atraso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ule a Pontuação alcançada em cada item, some o total parcial de cada bloco e o total geral no final do Relatório.</w:t>
      </w:r>
    </w:p>
    <w:p>
      <w:pPr>
        <w:pStyle w:val="Normal"/>
        <w:tabs>
          <w:tab w:val="clear" w:pos="708"/>
          <w:tab w:val="left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ircule a pontuação alcançada:</w:t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76"/>
        <w:gridCol w:w="992"/>
        <w:gridCol w:w="992"/>
        <w:gridCol w:w="740"/>
        <w:gridCol w:w="394"/>
        <w:gridCol w:w="326"/>
        <w:gridCol w:w="720"/>
        <w:gridCol w:w="5191"/>
      </w:tblGrid>
      <w:tr>
        <w:trPr>
          <w:cantSplit w:val="true"/>
        </w:trPr>
        <w:tc>
          <w:tcPr>
            <w:tcW w:w="8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TRIMESTRAIS (máximo 250 pontos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zenal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uniões do club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 xml:space="preserve">Reunião com os pais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4"/>
                <w:szCs w:val="18"/>
              </w:rPr>
              <w:t>(Anexar a este relatório a cópia da Ata da reunião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 /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9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 JA especial no trimestre com o tema: MISSÃO CALEBE </w:t>
            </w:r>
            <w:r>
              <w:rPr>
                <w:rFonts w:cs="Arial" w:ascii="Arial" w:hAnsi="Arial"/>
                <w:sz w:val="14"/>
                <w:szCs w:val="18"/>
              </w:rPr>
              <w:t>(Anexar Relatório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 /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19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Realizar uma programação especial para o lançamento das inscrições 20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 /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Arial"/>
                <w:b w:val="false"/>
                <w:szCs w:val="18"/>
              </w:rPr>
              <w:t>Coloque no espaço ao lado, o número de pessoas batizadas pelo trabalho do Clube no primeiro trimestre de 2010 (Janeiro a Março)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úmero de pessoas Batizadas no I Trim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60" w:after="0"/>
              <w:jc w:val="center"/>
              <w:rPr/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astor Distri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REINAMENTOS (máximo 180 pontos): </w:t>
      </w:r>
      <w:r>
        <w:rPr/>
        <w:tab/>
        <w:t>Circule a pontuação alcançada:</w:t>
      </w:r>
    </w:p>
    <w:tbl>
      <w:tblPr>
        <w:tblW w:w="2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015"/>
        <w:gridCol w:w="2485"/>
        <w:gridCol w:w="720"/>
        <w:gridCol w:w="720"/>
        <w:gridCol w:w="5191"/>
        <w:gridCol w:w="5489"/>
      </w:tblGrid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Ter Representantes no Treinamento Básico para Diretoria da Regiã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Data                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Representantes no Treinamento de Secretaria e Tesouraria da Regiã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Data                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Representantes no Treinamento de Capelães da Regiã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Data                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(a) Distrital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rescimento Espiritual (máximo 18</w:t>
      </w:r>
      <w:r>
        <w:rPr/>
        <w:t xml:space="preserve">0 pontos): </w:t>
        <w:tab/>
        <w:t>Circule a pontuação alcançada:</w:t>
      </w:r>
    </w:p>
    <w:tbl>
      <w:tblPr>
        <w:tblW w:w="2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  <w:gridCol w:w="720"/>
        <w:gridCol w:w="720"/>
        <w:gridCol w:w="5191"/>
        <w:gridCol w:w="5489"/>
      </w:tblGrid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 xml:space="preserve">Estimular o Ano Bíblico Juvenil, Realizando um concurso semanal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4"/>
                <w:szCs w:val="18"/>
              </w:rPr>
              <w:t>(Mostrar a planilha de Pontuação ao Coord. Distr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 xml:space="preserve">Adquirir o Livro do ano e montar uma estratégia para que todos possam ler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4"/>
                <w:szCs w:val="18"/>
              </w:rPr>
              <w:t>(Mostrar o projeto ao Coord. Distr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 xml:space="preserve">Montar um Programa de Devocionais para cada reunião do Clube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4"/>
                <w:szCs w:val="18"/>
              </w:rPr>
              <w:t>(Mostrar o programa ao Coord. Distr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(a) Distrital</w:t>
            </w:r>
          </w:p>
        </w:tc>
        <w:tc>
          <w:tcPr>
            <w:tcW w:w="5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RETORIA (máximo 300 pontos): </w:t>
      </w:r>
      <w:r>
        <w:rPr/>
        <w:tab/>
        <w:t>Circule a pontuação alcançada:</w:t>
      </w:r>
    </w:p>
    <w:tbl>
      <w:tblPr>
        <w:tblW w:w="26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01"/>
        <w:gridCol w:w="1440"/>
        <w:gridCol w:w="2320"/>
        <w:gridCol w:w="709"/>
        <w:gridCol w:w="709"/>
        <w:gridCol w:w="708"/>
        <w:gridCol w:w="5245"/>
        <w:gridCol w:w="88"/>
        <w:gridCol w:w="5347"/>
        <w:gridCol w:w="5340"/>
      </w:tblGrid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Membro da Diretoria fazendo a sua classe regular correspo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6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r no clube o PCD (Plano de Classes para Desbravado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6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ões da Diretoria (1por mê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s:        /         |          /           |           /          </w:t>
            </w:r>
            <w:r>
              <w:rPr>
                <w:rFonts w:cs="Arial" w:ascii="Arial" w:hAnsi="Arial"/>
                <w:sz w:val="16"/>
                <w:szCs w:val="18"/>
              </w:rPr>
              <w:t>(Cópia da 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para divulgação do Clube na Igreja (1 por trimestre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</w:t>
            </w:r>
            <w:r>
              <w:rPr>
                <w:rFonts w:cs="Arial" w:ascii="Arial" w:hAnsi="Arial"/>
                <w:sz w:val="14"/>
                <w:szCs w:val="18"/>
              </w:rPr>
              <w:t>(Anexar relató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6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para divulgação do Clube fora da Igreja (1 por trimestre)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         /          (</w:t>
            </w:r>
            <w:r>
              <w:rPr>
                <w:rFonts w:cs="Arial" w:ascii="Arial" w:hAnsi="Arial"/>
                <w:sz w:val="14"/>
                <w:szCs w:val="18"/>
              </w:rPr>
              <w:t>Anexar relató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Ancião Responsável pelo Clube</w:t>
            </w:r>
          </w:p>
        </w:tc>
        <w:tc>
          <w:tcPr>
            <w:tcW w:w="5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istri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/>
      </w:pPr>
      <w:r>
        <w:rPr/>
        <w:tab/>
        <w:t>Circule a pontuação alcançada:</w:t>
      </w:r>
    </w:p>
    <w:tbl>
      <w:tblPr>
        <w:tblW w:w="21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  <w:gridCol w:w="720"/>
        <w:gridCol w:w="720"/>
        <w:gridCol w:w="5191"/>
        <w:gridCol w:w="142"/>
        <w:gridCol w:w="7"/>
        <w:gridCol w:w="5340"/>
      </w:tblGrid>
      <w:tr>
        <w:trPr>
          <w:cantSplit w:val="true"/>
        </w:trPr>
        <w:tc>
          <w:tcPr>
            <w:tcW w:w="8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(máximo 300 ponto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center" w:pos="461" w:leader="none"/>
              </w:tabs>
              <w:jc w:val="center"/>
              <w:rPr>
                <w:rFonts w:cs="Arial"/>
                <w:b w:val="false"/>
                <w:b w:val="false"/>
                <w:bCs/>
                <w:caps w:val="false"/>
                <w:smallCaps w:val="false"/>
                <w:szCs w:val="18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Cs w:val="18"/>
              </w:rPr>
              <w:t>Até 05/04/10</w:t>
            </w:r>
          </w:p>
        </w:tc>
        <w:tc>
          <w:tcPr>
            <w:tcW w:w="10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egar este relatório Trimestral ao seu Coordenador Distr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ualizar o Cadastro do Clube (Primeira parte deste Relatório) e entregar, junto com o relat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 um Livro de Atas das reuniões de Pais e da Dire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0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 um Livro de Atos atualizado do Clube com datas, Pessoas e eventos important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r o Planejamento Anual do Clube e apresentá-lo à comissão da igreja. (</w:t>
            </w:r>
            <w:r>
              <w:rPr>
                <w:rFonts w:cs="Arial" w:ascii="Arial" w:hAnsi="Arial"/>
                <w:spacing w:val="-6"/>
                <w:sz w:val="14"/>
                <w:szCs w:val="18"/>
              </w:rPr>
              <w:t>Pegar as assinaturas e o voto da comissão no planejamento. Entregar uma cópia para o Pastor Distrital e Anexar a este relatório, uma cópia para o Coord. Distrital e o Coord. Reg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5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(a) Distrital</w:t>
            </w:r>
          </w:p>
        </w:tc>
        <w:tc>
          <w:tcPr>
            <w:tcW w:w="5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ponsável pelo Club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 xml:space="preserve">Tesouraria </w:t>
      </w:r>
      <w:r>
        <w:rPr>
          <w:rFonts w:cs="Arial" w:ascii="Arial" w:hAnsi="Arial"/>
          <w:b/>
          <w:sz w:val="18"/>
          <w:szCs w:val="18"/>
        </w:rPr>
        <w:t xml:space="preserve">(máximo 200 pontos): </w:t>
      </w:r>
      <w:r>
        <w:rPr/>
        <w:tab/>
        <w:t>Circule a pontuação alcançada: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00"/>
        <w:gridCol w:w="720"/>
        <w:gridCol w:w="720"/>
        <w:gridCol w:w="5191"/>
      </w:tblGrid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Preparar o Orçamento Financeiro do Clube para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Acompanhar o recebimento das cotas por parte dos conselheiros nas 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>Arrecadar o dinheiro para o Seguro Anual do Club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pacing w:val="-10"/>
                <w:szCs w:val="18"/>
              </w:rPr>
              <w:t xml:space="preserve"> (Exercício 2010)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Cs w:val="18"/>
              </w:rPr>
              <w:t xml:space="preserve"> para pagamento em Abril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2"/>
                <w:szCs w:val="12"/>
              </w:rPr>
              <w:t>(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4"/>
                <w:szCs w:val="12"/>
              </w:rPr>
              <w:t>Informações no Sit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2"/>
                <w:szCs w:val="1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(a) Distrital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POIO (máximo 150 pontos): </w:t>
      </w:r>
      <w:r>
        <w:rPr/>
        <w:tab/>
        <w:t>Circule a pontuação alcançada: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9"/>
        <w:gridCol w:w="3291"/>
        <w:gridCol w:w="720"/>
        <w:gridCol w:w="720"/>
        <w:gridCol w:w="5191"/>
        <w:gridCol w:w="142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do Coordenador Distrital ao Club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         /       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sita do Pastor Distrital ou do Ancião dos desbravadores ao Club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         /       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5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pacing w:before="8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PARCIAL de pontos alcança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Diretor(a) do Club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5259"/>
        <w:gridCol w:w="1559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pontos possív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Cs w:val="20"/>
              </w:rPr>
              <w:t>1.56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Total GERAL de pontos alcanç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PONTUAÇÃO DAS UNIDADES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905"/>
        <w:gridCol w:w="2775"/>
        <w:gridCol w:w="30"/>
        <w:gridCol w:w="15"/>
        <w:gridCol w:w="2079"/>
        <w:gridCol w:w="6"/>
        <w:gridCol w:w="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ELHEIR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TUAÇÃO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Geral de Pontos das Unidades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Total Geral de Pontos Alcançados pelo Club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 Campo Abaixo deverá ser preenchido pelo Coordenador Distri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</w:rPr>
              <w:t>Acréscimo de 10% sobre o Valor Total pela entrega até 05 de Janei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ssinatura do Diretor(a) do Clube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ata da Entrega: ______/________/_________</w:t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ssinatura do Coordenador Distrital</w:t>
      </w:r>
    </w:p>
    <w:p>
      <w:pPr>
        <w:pStyle w:val="Normal"/>
        <w:rPr/>
      </w:pPr>
      <w:r>
        <w:rPr>
          <w:rFonts w:cs="Arial"/>
          <w:i/>
          <w:szCs w:val="28"/>
        </w:rPr>
        <w:t>Não se Esqueçam que: “Os olhos do Senhor estão em todo o lugar...”</w:t>
      </w:r>
      <w:r>
        <w:rPr>
          <w:rFonts w:cs="Arial"/>
          <w:szCs w:val="28"/>
        </w:rPr>
        <w:t xml:space="preserve"> (Prov. 15:3) </w:t>
      </w:r>
    </w:p>
    <w:sectPr>
      <w:type w:val="nextPage"/>
      <w:pgSz w:orient="landscape" w:w="16838" w:h="11906"/>
      <w:pgMar w:left="539" w:right="678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32:00Z</dcterms:created>
  <dc:creator>Odair Almeida</dc:creator>
  <dc:description/>
  <cp:keywords/>
  <dc:language>en-US</dc:language>
  <cp:lastModifiedBy>OdeA</cp:lastModifiedBy>
  <cp:lastPrinted>2009-09-14T11:47:00Z</cp:lastPrinted>
  <dcterms:modified xsi:type="dcterms:W3CDTF">2010-01-13T13:21:00Z</dcterms:modified>
  <cp:revision>9</cp:revision>
  <dc:subject/>
  <dc:title>MINISTÉRIO JOVEM – MMT</dc:title>
</cp:coreProperties>
</file>